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0541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ข้อบัญญัติ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องค์การบริหารส่วนตำบลตะปาน อำเภอพุนพิน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ตะปาน  พิจารณาให้ความเห็นชอบร่างข้อ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 ในการประชุมสภาสมัยสามัญ สมัยที่ ๓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๑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และ นายอำเภอพุนพินได้พิจารณาอนุมัติร่างข้อบัญญัติงบประมาณรายจ่ายดังกล่าวแล้ว ตามหนังสืออำเภอพุนพิน ที่ สฎ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/26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บัญญัติในการบริหารงา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โดยมีผล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ผยแพร่ประชาสัมพันธ์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 อำเภอพุนพิน  จังหวัดสุราษฎร์ธานี  เป็นไปตาม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ประพฤติมิชอบ และประกาศคณะรักษาความสงบ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04/2557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กำกับดูแลการใช้จ่ายงบประมาณ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เพื่อให้การใช้จ่ายงบประมาณขององค์การบริหารส่วนตำบลตะปาน เป็นไปอย่างเปิดเผย โปร่งใส และเป็นการส่งเสริมและสนับสนุนให้ประชาชนมีโอกาสอย่างกว้างขวางในการที่จะได้รับรู้ข้อมูลข่าวสารเกี่ยวกับการบริหารงานขององค์การบริหารส่วนตำบลตะปาน เพื่อปกป้องรักษาประโยชน์ของตน โดยอาศัยอำนาจตาม   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 อำเภอพุนพิน  จังหวัดสุราษฎร์ธานี  จึงดำเนินการเผยแพร่ประชาสัมพันธ์ข้อมูลข่าวสารที่เกี่ยวข้องกับ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ั่วไปได้รับทราบ  พร้อมทั้งเสนอแนะ หรือแสดงความคิดเห็นเกี่ยว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ที่เว็บไซต์ขององค์การบริหารส่วนตำบลตะปาน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 xml:space="preserve">www.taparn.go.th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     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ัวข้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 ข่าวประชาสัมพันธ์  และบอร์ดประชาสัมพันธ์ข้อมูลข่าวสาร ณ ที่ทำการองค์การบริหารส่วนตำบล      ตะปานอำเภอพุนพิน  จังหวัดสุราษฎร์ธาน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ิก  กิจเวชวิสุ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ิก  กิจเวชวิสุ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2:00Z</dcterms:created>
  <dc:creator>LAM VU TUNG</dc:creator>
  <dc:description/>
  <cp:keywords/>
  <dc:language>en-US</dc:language>
  <cp:lastModifiedBy>Acer</cp:lastModifiedBy>
  <cp:lastPrinted>2017-09-07T14:51:00Z</cp:lastPrinted>
  <dcterms:modified xsi:type="dcterms:W3CDTF">2017-09-07T08:14:00Z</dcterms:modified>
  <cp:revision>6</cp:revision>
  <dc:subject/>
  <dc:title/>
</cp:coreProperties>
</file>